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социальной защиты населения Нов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 июля  2015 года                                                               Великий Нов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– Капралов Г.Н., председатель Общественного совета при департаменте социальной защиты населения Новгородской области (далее Общественный совет), генеральный директор ОАО «НПО «Ква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– Прохорова Е.В., главный специалист  ОАУ </w:t>
      </w:r>
      <w:r>
        <w:rPr>
          <w:rFonts w:eastAsia="Times New Roman" w:cs="Times New Roman" w:ascii="Times New Roman" w:hAnsi="Times New Roman"/>
          <w:sz w:val="28"/>
          <w:szCs w:val="28"/>
        </w:rPr>
        <w:t>«Новгородский областной центр развития социального обслуживания населения».</w:t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82"/>
      </w:tblGrid>
      <w:tr>
        <w:trPr/>
        <w:tc>
          <w:tcPr>
            <w:tcW w:w="2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галь Людмила Анатольевна</w:t>
            </w:r>
          </w:p>
        </w:tc>
        <w:tc>
          <w:tcPr>
            <w:tcW w:w="6982" w:type="dxa"/>
            <w:tcBorders/>
          </w:tcPr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редактор программ ОГАУ «Новгородское областное телевидение», заместитель председателя общественного совет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</w:tc>
      </w:tr>
      <w:tr>
        <w:trPr>
          <w:trHeight w:val="2459" w:hRule="atLeast"/>
        </w:trPr>
        <w:tc>
          <w:tcPr>
            <w:tcW w:w="25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аркова Галина Александро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лен комиссии Общественной палаты Новгородской области по здравоохранению, формированию здорового образа жизни и демографии, заместитель председателя – ответственный секретарь Новгородского областного совета женщин – регионального отделения общественной организации «Союз женщин России», (по согласованию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а Людмила Гайе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главного редактора МАУ «Редакция газеты «Новгород» (по согласованию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бахина Татьяна Николае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доцент кафедры психологии государственного образовательного учреждения высшего профессионального образования «Новгородский государственный университет  имени Ярослава Мудрого»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лецкий Александр Евгень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едседатель  Новгородской областной организации Общероссийской общественной организации «Всероссийское общество инвалидов»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аркова Галина Александро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лен комиссии Общественной палаты Новгородской области по здравоохранению, формированию здорового образа жизни и демографии, заместитель председателя – ответственный секретарь Новгородского областного совета женщин – регионального отделения общественной организации «Союз женщин Росс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важительной причин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82"/>
      </w:tblGrid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апов Владимир Петро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едседатель совета Новгородской областной общественной организации ветеранов (пенсионеров) войны, труда, Вооруженных  Сил и правоохранительных органов (по согласованию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а Наталья Ивано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едседатель Новгородского регионального отделения Общероссийской общественной организации «Российский Красный Крест» (по согласованию)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объяснения причин: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ылов Валерий Ивано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социально-экономическим отделом Новгородской областной Федерации профсоюзов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анов Сергей Анатоль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полнительный директор регионального объединения работодателей «Союз промышленников и предпринимателей Новгород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имеется, решения Общественного совета правомоч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ЕННЫЕ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нкас Н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руководитель департамента труда и социальной защиты населения Новгород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Т.В.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департамента -начальник отдела государственного и ведомственного контроля департамента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Л.А.</w:t>
            </w:r>
          </w:p>
        </w:tc>
        <w:tc>
          <w:tcPr>
            <w:tcW w:w="7194" w:type="dxa"/>
            <w:tcBorders/>
          </w:tcPr>
          <w:p>
            <w:pPr>
              <w:pStyle w:val="Style21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начальник отдела социальной защиты семьи и материнства департамен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Е.</w:t>
            </w:r>
          </w:p>
        </w:tc>
        <w:tc>
          <w:tcPr>
            <w:tcW w:w="7194" w:type="dxa"/>
            <w:tcBorders/>
          </w:tcPr>
          <w:p>
            <w:pPr>
              <w:pStyle w:val="Style21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иректор ОАУ «Новгородский областной центр развития социального обслуживания населения»</w:t>
            </w:r>
          </w:p>
          <w:p>
            <w:pPr>
              <w:pStyle w:val="Style21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ие заседания. Об изменении состава Общественного совета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 работе Общественного совета по проведению независимой оценки качества работы учреждений социального обслуживания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лугодии 2015 года и направлении рекомендаций департаменту труда и социальной защиты населения Новгородской области по улучшению качества  по итогам ее проведения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йтинге организаций социального обслуживания по итогам проведения независимой оценки качества работы учреждений социального обслуживания государственной системы социальных служб области дл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ода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оценки качества работы учреждений социального обслуживания государственной системы социальных служб области дл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ода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общественного совет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 года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тветы на вопросы, подведение итогов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ервому вопросу 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департаменту труда и социальной защиты населения Новгородской области внести изменения в состав Общественного сове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ыездное заседание Общественного совета в Батецком муниципальном районе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ринять информации членов Общественного совета   к сведению. Для повышения объективности результатов  проведения независимой оцен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чества оказания услуг </w:t>
      </w:r>
      <w:r>
        <w:rPr>
          <w:rFonts w:cs="Times New Roman" w:ascii="Times New Roman" w:hAnsi="Times New Roman"/>
          <w:sz w:val="28"/>
          <w:szCs w:val="28"/>
        </w:rPr>
        <w:t xml:space="preserve">членам Общественного совета при посещении организаций социального обслужи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одить личные встречи с получателями соци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йтинги учреждений по итогам независимой оценки качества оказания услуг в I полугодии 2015 года (приложения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гласить на ближайшее заседание Общественного совета директоров учреждений, занявших последние места в рейтин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четвертому вопросу решили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ых  учреждений  для проведения независимой оценки качества работы  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и 2015 года 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 пятому вопросу решили: принять план работы Общественного совета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е 201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итогам заседания Общественного совета рекомендовать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у труда и социальной защиты населения Новгородской области (далее - департамен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 положением об Общественном совете при департаменте исключить из состава 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</w:rPr>
        <w:t>Крылова В.И., Качанова С.А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получателей социальных услуг о проведении независимой оценки в организации, не менее чем за 10 дней до ее проведения для организации встреч членов Общественного совета с получателями соци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укреплению материальной базы организаций социального обслуживания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работать вопрос об устройстве туалета в ОБУСО «Батецкий комплексный центр социального обслуживания на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едусмотреть средства на косметический ремонт помещений, приобретение мебели и мягкого инвентаря для ОБУСО «Новгородский социально-реабилитационный цент для несовершеннолетних «Подрост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доработать анкету </w:t>
      </w:r>
      <w:r>
        <w:rPr>
          <w:rFonts w:cs="Times New Roman" w:ascii="Times New Roman" w:hAnsi="Times New Roman"/>
          <w:sz w:val="28"/>
          <w:szCs w:val="28"/>
        </w:rPr>
        <w:t xml:space="preserve">для опроса получателя социальных услуг, при проведении независимой оце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чества работы  психоневрологических интернатов учитывать результаты анкетирования родстве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Г.Н. Капр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                                             Е.В. Прох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6:00Z</dcterms:created>
  <dc:creator>Прохорова Е.В..</dc:creator>
  <dc:description/>
  <cp:keywords/>
  <dc:language>en-US</dc:language>
  <cp:lastModifiedBy>Автономов М.В.</cp:lastModifiedBy>
  <cp:lastPrinted>2014-09-16T12:41:00Z</cp:lastPrinted>
  <dcterms:modified xsi:type="dcterms:W3CDTF">2016-07-05T11:26:00Z</dcterms:modified>
  <cp:revision>2</cp:revision>
  <dc:subject/>
  <dc:title/>
</cp:coreProperties>
</file>